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Перечень теоретических вопросов для государственного экзамена по направлению</w:t>
      </w:r>
      <w:r>
        <w:rPr>
          <w:b/>
          <w:szCs w:val="28"/>
        </w:rPr>
        <w:t xml:space="preserve"> 19.03.02 «Продукты питания из растительного сырья»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филь «Технология бродильных производств и виноделие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022-2023 учебный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Классификация оборудования винодельческого 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редства доставки и приемки винограда и подачи его на перерабо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остав поточных линий переработки винограда «по-белому» спос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остав поточных линий переработки винограда «по-красному» спос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Машины для дробления винограда и отделения греб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екатели виноградного су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ссы периодического и непрерыв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/>
      </w:pPr>
      <w:r>
        <w:rPr>
          <w:szCs w:val="28"/>
        </w:rPr>
        <w:t xml:space="preserve">Специальное оборудование для переработки плодово-ягодного сырь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и для получения белых вино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ки для получения красных вино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становки для приготовления специальных типов вин (кагор, портвейн), их устройство и принцип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становки для приготовления специальных типов вин (мадера, херес), их устройство и принцип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и для производства коньячных спи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Аппаратура для производства вин, пересыщенных диоксидом угле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лассификация технологических емкостей. Сравнительные технико-экономические показатели использования различной винодельческой т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Мерники, счетчики для вина. Средства бестарного транспортирования виноматериалов и в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борудование для санитарной обработки емкостей, его принципиальные схемы, устройство и принцип 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Экстракторы для выжимок. Оборудование для получения спи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орудование для переработки семян и гребней. Оборудование для получения виннокислы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орудование для осветления продуктов виноделия. Отстойники. Фильтры, характеристика, устрой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параторы, центрифуги, флотаторы, гидроциклоны, устройство, принцип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ульфитаторы мезги и сусла, оборудование для введения в виноматериалы спирта, оклеивающих веществ. Мешалки, их устройство, принцип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борудование для термической обработки продуктов виноделия. Подогреватели, охладители, пастериз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Теплообменное оборудование специального назначения. Аппаратура для обработки продуктов виноделия электродинамическими способ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Холодоснабжение на винодельческих предприят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орудование отделения мойки бутыл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Фасовочные машины. Укупорочные машины. Мюзлевочные маш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Устройства и машины для инспекции бутылок без вина и с вином. Машины для товарного оформления бутылок. Этикетировочные маш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редства внутризаводского транспортирования технологических продуктов виноделия и тары. Насосные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спективные направления развития и технического перевооружения винодельческого производства. Использование роботов и манипуляторов в винодельческом производств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я отрас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хнология производства минераль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Технология производства безалкогольных напитков, пересыщенных диоксида угле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ехнология светлого, темного и карамельного сол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сновные виды сырья и материалы, применяемые в пивоваренном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технологические этапы приготовления пивного су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пособы сбраживания пивного сусла, процессы дображивания и созревания молодого пива, пивные дрож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Технология белых сухих столовых вин. Особенности переработки винограда по белому способу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расных сухих столовых вин. Особенности переработки винограда по красному способу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озовых столовых вин. Основные технологические приемы, обеспечивающие получение слабо окрашенных низкоэкстрактивных розовых виноматериалов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столовых вин с остаточным сахаром. Особенности технологии полусухих и полусладких столовых вин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ое брожение как основной процесс первичного виноделия. Способы сбраживания виноградной мезги и сусла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роцессы вторичного виноделия. Выдержка, осветление и стабилизация виноматериалов. Физико-химические и физические способы обработки виноматериалов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роцессы вторичного виноделия. Обеспечение кондиционности виноматериалов, эгализация и купажирование, спиртование виноматериалов. Регулирование кислотно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ырья для производства специальных виноградных вин, основные технологические критерии, определяющие их органолептические особенности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, теоретические основы и технология вин типа Портвейн и Ма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тория происхождения, теоретические основы и технология вин типа Хе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тория происхождения, теоретические основы и технология вин типа Марсала и Мал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стория происхождения, теоретические основы и технология вин типа Мускат и Токай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, теоретические основы и технология вин типа Кагор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вин и их лечение. Недостатки и пороки вин, способы их устранения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е спиртового производства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кероводоч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хнология игристых вин, ее основные особенности. Классический и модернизированный способы проведения шамп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Технология жемчужных вин, ее основные особенности. Основные способы производства жемчужных 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хнология шипучих (газированных) вин. Способы пересыщения вин диоксидом углерода экзоген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обенности плодово-ягодного сырья и обусловленные ими специфические особенности технологии плодово-ягодных 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обенности винограда для коньячного производства, получение коньячных виноматериалов, перего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держка коньячных спиртов, основные процессы, обуславливающие их созре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паж, обработка и розлив конь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олептические особенности северных и южных коньяков. Классификация коньяков России и Фран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Химия отрасли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Химический состав грозди виноград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720" w:hanging="0"/>
        <w:rPr>
          <w:szCs w:val="28"/>
        </w:rPr>
      </w:pPr>
      <w:r>
        <w:rPr>
          <w:szCs w:val="28"/>
        </w:rPr>
        <w:t>Ароматические альдегиды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540" w:leader="none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Ароматические спирты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Ароматические кислоты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Минеральные формы азот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рганические формы азот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дорастворимые и жирорастворимые витамины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Характеристика ферментов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сновные виды сырья для производства спирта и химический состав мелассы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Качество продукции и характеристика показателей качеств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сновные химические компоненты хмеля. Вещества, придающие горечь пиву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нятие о брожении пив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руктурно-механические изменения сырья при водно-тепловой обработке зерна и картофел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Химические превращения углеводов и других веществ при водно-тепловой обработке зерна и картофел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сновные виды сырья для производства спирта и химический состав картофел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Мономерные, олигомерные и полимерные фенольные соединени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Биохимические основы хранения сырья для производства спирт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кислительно-восстановительные процессы в технологии винодельческого производств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Основные виды сырья для производства спирта и химический состав зерн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Химические превращения углеводов, азотистых веществ и других веществ при хранении сырь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Химический состав ячмен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Летучая, активная, титруемая кислотность. Понятие буферности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Химический состав сырья спиртового производства: семейства мятликовые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>Превращение отдельных групп составных веществ вина при созревании и старении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разование вторичных продуктов брожения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ектиновые вещества.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ервый этап образования вин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озревание и старение вин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ование вина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Аэробное и анаэробное дых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Cs w:val="32"/>
        </w:rPr>
      </w:pPr>
      <w:r>
        <w:rPr>
          <w:b/>
          <w:szCs w:val="32"/>
        </w:rPr>
        <w:t>Перечень практико-ориентированных задани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1.</w:t>
        <w:tab/>
        <w:t>Засульфитировать свежее сусло, объем которого 1000 дал, рабочим раствором серы концентрацией 1,2% до концентрации сернистого ангидрида 100 мг/дм</w:t>
      </w:r>
      <w:r>
        <w:rPr>
          <w:szCs w:val="32"/>
          <w:vertAlign w:val="superscript"/>
        </w:rPr>
        <w:t>3</w:t>
      </w:r>
      <w:r>
        <w:rPr>
          <w:szCs w:val="32"/>
        </w:rPr>
        <w:t>. Определить объем рабочего раствора, идущего на сульфитацию. Сделать провер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2.</w:t>
        <w:tab/>
        <w:t>Приготовить 1000 дал крепленого виноматериала а=18% об. из сусла и спирта-ректификата. Рассчитать контракцию и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3.</w:t>
        <w:tab/>
        <w:t>Досульфитировать виноматериал, объем которого 1000 дал, рабочим раствором концентрацией 2,1%, если первоначальная концентрация сернистого ангидрида в виноматериале 120 мг/дм</w:t>
      </w:r>
      <w:r>
        <w:rPr>
          <w:szCs w:val="32"/>
          <w:vertAlign w:val="superscript"/>
        </w:rPr>
        <w:t>3</w:t>
      </w:r>
      <w:r>
        <w:rPr>
          <w:szCs w:val="32"/>
        </w:rPr>
        <w:t>, а желаемая 150 мг/дм</w:t>
      </w:r>
      <w:r>
        <w:rPr>
          <w:szCs w:val="32"/>
          <w:vertAlign w:val="superscript"/>
        </w:rPr>
        <w:t>3</w:t>
      </w:r>
      <w:r>
        <w:rPr>
          <w:szCs w:val="32"/>
        </w:rPr>
        <w:t>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4.</w:t>
        <w:tab/>
        <w:t>Составить купаж из 1400 дал виноматериала а=14% об. и 100 дал спирта-ректификата. Рассчитать кондицию по спирту, объем контракции,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5.</w:t>
        <w:tab/>
        <w:t>Рассчитать объем спирта, необходимого для крепления 1000 дал виноматериала а=6% об. до спиртуозности а=18% об. Рассчитать объем виноматериала, величину контракции, уточнить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6.</w:t>
        <w:tab/>
        <w:t>Приготовить 1000 дал виноматериала а=18% об. из компонентов крепостью 11% об., 12,5% об., 15% об., 20% об. и спирта-ректификата. Определить объемы компонентов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7.</w:t>
        <w:tab/>
        <w:t>Путем построения купажной области проверить возможность составления купажа с кондициями а=17% об., с=70 г/100 с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з вакуум-сусла сахаристостью 70 г/100 см</w:t>
      </w:r>
      <w:r>
        <w:rPr>
          <w:szCs w:val="32"/>
          <w:vertAlign w:val="superscript"/>
        </w:rPr>
        <w:t>3</w:t>
      </w:r>
      <w:r>
        <w:rPr>
          <w:szCs w:val="32"/>
        </w:rPr>
        <w:t>, спирта-ректификата и сухого виноматериала а=14% об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8.</w:t>
        <w:tab/>
        <w:t>Приготовить купаж объемом 1000 дал кислотностью 7 г/дм</w:t>
      </w:r>
      <w:r>
        <w:rPr>
          <w:szCs w:val="32"/>
          <w:vertAlign w:val="superscript"/>
        </w:rPr>
        <w:t>3</w:t>
      </w:r>
      <w:r>
        <w:rPr>
          <w:szCs w:val="32"/>
        </w:rPr>
        <w:t>. Определить объемы компонентов купажа, кислотность которых 4,5 г/дм</w:t>
      </w:r>
      <w:r>
        <w:rPr>
          <w:szCs w:val="32"/>
          <w:vertAlign w:val="superscript"/>
        </w:rPr>
        <w:t>3</w:t>
      </w:r>
      <w:r>
        <w:rPr>
          <w:szCs w:val="32"/>
        </w:rPr>
        <w:t>, 5 г/дм</w:t>
      </w:r>
      <w:r>
        <w:rPr>
          <w:szCs w:val="32"/>
          <w:vertAlign w:val="superscript"/>
        </w:rPr>
        <w:t>3</w:t>
      </w:r>
      <w:r>
        <w:rPr>
          <w:szCs w:val="32"/>
        </w:rPr>
        <w:t>, 9 г/дм</w:t>
      </w:r>
      <w:r>
        <w:rPr>
          <w:szCs w:val="32"/>
          <w:vertAlign w:val="superscript"/>
        </w:rPr>
        <w:t>3</w:t>
      </w:r>
      <w:r>
        <w:rPr>
          <w:szCs w:val="32"/>
        </w:rPr>
        <w:t>, 15 г/дм</w:t>
      </w:r>
      <w:r>
        <w:rPr>
          <w:szCs w:val="32"/>
          <w:vertAlign w:val="superscript"/>
        </w:rPr>
        <w:t>3</w:t>
      </w:r>
      <w:r>
        <w:rPr>
          <w:szCs w:val="32"/>
        </w:rPr>
        <w:t>. Проверить точность расчет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9.</w:t>
        <w:tab/>
        <w:t>Приготовить 3000 дал купажа с кондициями а=17% об., с=30 г/100 см3 из вакуум-сусла сахаристостью 70 г/100 см</w:t>
      </w:r>
      <w:r>
        <w:rPr>
          <w:szCs w:val="32"/>
          <w:vertAlign w:val="superscript"/>
        </w:rPr>
        <w:t>3</w:t>
      </w:r>
      <w:r>
        <w:rPr>
          <w:szCs w:val="32"/>
        </w:rPr>
        <w:t>, спирта-ректификата и сухого виноматериала а=10% об. Выполнить проверку по обоим показателям сост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10.</w:t>
        <w:tab/>
        <w:t>Требуется приготовить 1000 дал коньяка (а=40% об., с=1,5 г/100 см3) из следующих компонентов – коньячный спирт (крепостью 67% об.), спиртованные воды (крепостью 25% об.) в количестве 30%, сахарный сироп (сахаристостью 80%), колер (сахаристостью 35%) в количестве 0,2% и дистиллированная вода. Рассчитать объемы всех компонентов купаж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11.</w:t>
        <w:tab/>
        <w:t>Засульфитировать свежее сусло, объем которого 2000 дал, рабочим раствором серы концентрацией 1,5% до концентрации сернистого ангидрида 160 мг/ дм3. Определить объем рабочего раствора, идущего на сульфитацию. Сделать провер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12.</w:t>
        <w:tab/>
        <w:t>Приготовить 1200 дал крепленого виноматериала а=19% об. из вакуумированного сусла и спирта-ректификата. Рассчитать контракцию и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13.</w:t>
        <w:tab/>
        <w:t>Досульфитировать виноматериал, объем которого 2450 дал, рабочим раствором концентрацией 2,5%, если первоначальная концентрация сернистого ангидрида в виноматериале 135 мг/дм</w:t>
      </w:r>
      <w:r>
        <w:rPr>
          <w:szCs w:val="32"/>
          <w:vertAlign w:val="superscript"/>
        </w:rPr>
        <w:t>3</w:t>
      </w:r>
      <w:r>
        <w:rPr>
          <w:szCs w:val="32"/>
        </w:rPr>
        <w:t>, а желаемая 165 мг/дм</w:t>
      </w:r>
      <w:r>
        <w:rPr>
          <w:szCs w:val="32"/>
          <w:vertAlign w:val="superscript"/>
        </w:rPr>
        <w:t>3</w:t>
      </w:r>
      <w:r>
        <w:rPr>
          <w:szCs w:val="32"/>
        </w:rPr>
        <w:t>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14.</w:t>
        <w:tab/>
        <w:t>Составить купаж из 1200 дал столового сухого виноматериала а=12% об. и 175 дал спирта-ректификата. Рассчитать кондицию по спирту, объем контракции,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15.</w:t>
        <w:tab/>
        <w:t>Рассчитать объем спирта, необходимого для крепления 2250 дал виноматериала а=3% об. до спиртуозности а=19% об. Рассчитать объем виноматериала, величину контракции, уточнить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16.</w:t>
        <w:tab/>
        <w:t>Приготовить 2070 дал виноматериала а=18% об. из компонентов крепостью 11% об., 12,5% об., 15% об., 22% об. и спирта-ректификата. Определить объемы компонентов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17.</w:t>
        <w:tab/>
        <w:t>Путем построения купажной области проверить возможность составления купажа с кондициями а=19% об., с=50 г/100 с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з вакуум-сусла сахаристостью 70 г/100 см</w:t>
      </w:r>
      <w:r>
        <w:rPr>
          <w:szCs w:val="32"/>
          <w:vertAlign w:val="superscript"/>
        </w:rPr>
        <w:t>3</w:t>
      </w:r>
      <w:r>
        <w:rPr>
          <w:szCs w:val="32"/>
        </w:rPr>
        <w:t>, спирта-ректификата, сухого виноматериала а=12% об и недоброда а=8% об., с=7 г/100 см</w:t>
      </w:r>
      <w:r>
        <w:rPr>
          <w:szCs w:val="32"/>
          <w:vertAlign w:val="superscript"/>
        </w:rPr>
        <w:t>3</w:t>
      </w:r>
      <w:r>
        <w:rPr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18.</w:t>
        <w:tab/>
        <w:t>Приготовить купаж объемом 2250 дал кислотностью 7 г/дм</w:t>
      </w:r>
      <w:r>
        <w:rPr>
          <w:szCs w:val="32"/>
          <w:vertAlign w:val="superscript"/>
        </w:rPr>
        <w:t>3</w:t>
      </w:r>
      <w:r>
        <w:rPr>
          <w:szCs w:val="32"/>
        </w:rPr>
        <w:t>. Определить объемы компонентов купажа, кислотность которых 4,7 г/дм</w:t>
      </w:r>
      <w:r>
        <w:rPr>
          <w:szCs w:val="32"/>
          <w:vertAlign w:val="superscript"/>
        </w:rPr>
        <w:t>3</w:t>
      </w:r>
      <w:r>
        <w:rPr>
          <w:szCs w:val="32"/>
        </w:rPr>
        <w:t>, 5 г/дм</w:t>
      </w:r>
      <w:r>
        <w:rPr>
          <w:szCs w:val="32"/>
          <w:vertAlign w:val="superscript"/>
        </w:rPr>
        <w:t>3</w:t>
      </w:r>
      <w:r>
        <w:rPr>
          <w:szCs w:val="32"/>
        </w:rPr>
        <w:t>, 9 г/дм</w:t>
      </w:r>
      <w:r>
        <w:rPr>
          <w:szCs w:val="32"/>
          <w:vertAlign w:val="superscript"/>
        </w:rPr>
        <w:t>3</w:t>
      </w:r>
      <w:r>
        <w:rPr>
          <w:szCs w:val="32"/>
        </w:rPr>
        <w:t>, 16 г/дм</w:t>
      </w:r>
      <w:r>
        <w:rPr>
          <w:szCs w:val="32"/>
          <w:vertAlign w:val="superscript"/>
        </w:rPr>
        <w:t>3</w:t>
      </w:r>
      <w:r>
        <w:rPr>
          <w:szCs w:val="32"/>
        </w:rPr>
        <w:t>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19.</w:t>
        <w:tab/>
        <w:t xml:space="preserve">Приготовить 1560 дал купажа с кондициями а=17% об., </w:t>
        <w:br/>
        <w:t>с=30 г/100 с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з вакуум-сусла сахаристостью 70 г/100 см</w:t>
      </w:r>
      <w:r>
        <w:rPr>
          <w:szCs w:val="32"/>
          <w:vertAlign w:val="superscript"/>
        </w:rPr>
        <w:t>3</w:t>
      </w:r>
      <w:r>
        <w:rPr>
          <w:szCs w:val="32"/>
        </w:rPr>
        <w:t>, спирта-ректификата и сухого виноматериала а=10% об. Выполнить проверку по обоим показателям сост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20.</w:t>
        <w:tab/>
        <w:t>Требуется приготовить 2350 дал коньяка (а=40% об., с=1,5 г/100 см3) из следующих компонентов – коньячный спирт (крепостью 68% об.), спиртованные воды (крепостью 24% об.) в количестве 30%, сахарный сироп (сахаристостью 80%), колер (сахаристостью 35%) в количестве 0,3% и дистиллированная вода. Рассчитать объемы всех компонентов купаж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21.</w:t>
        <w:tab/>
        <w:t>Засульфитировать свежее сусло, объем которого 3000 дал, рабочим раствором серы концентрацией 1,8% до концентрации сернистого ан-гидрида 170 мг/дм</w:t>
      </w:r>
      <w:r>
        <w:rPr>
          <w:szCs w:val="32"/>
          <w:vertAlign w:val="superscript"/>
        </w:rPr>
        <w:t>3</w:t>
      </w:r>
      <w:r>
        <w:rPr>
          <w:szCs w:val="32"/>
        </w:rPr>
        <w:t>. Определить объем рабочего раствора, идущего на сульфитацию. Сделать провер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22.</w:t>
        <w:tab/>
        <w:t>Приготовить 2320 дал крепленого виноматериала а=19,5% об. из сусла и спирта-ректификата. Рассчитать контракцию и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23.</w:t>
        <w:tab/>
        <w:t>Досульфитировать виноматериал, объем которого 1720 дал, рабочим раствором концентрацией 2,2%, если первоначальная концентрация сернистого ангидрида в виноматериале 121 мг/дм3, а желаемая 173 мг/дм</w:t>
      </w:r>
      <w:r>
        <w:rPr>
          <w:szCs w:val="32"/>
          <w:vertAlign w:val="superscript"/>
        </w:rPr>
        <w:t>3</w:t>
      </w:r>
      <w:r>
        <w:rPr>
          <w:szCs w:val="32"/>
        </w:rPr>
        <w:t>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24.</w:t>
        <w:tab/>
        <w:t>Составить купаж из 1920 дал виноматериала а=13% об. и 220 дал спирта-ректификата. Рассчитать кондицию по спирту, объем контракции,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25.</w:t>
        <w:tab/>
        <w:t>Рассчитать объем спирта, необходимого для крепления 1800 дал виноматериала а=7% об. до спиртуозности а=19% об. Рассчитать объем виноматериала, величину контракции, уточнить объем купажа с учетом контрак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32"/>
        </w:rPr>
      </w:pPr>
      <w:r>
        <w:rPr>
          <w:szCs w:val="32"/>
        </w:rPr>
        <w:t>26.</w:t>
        <w:tab/>
        <w:t>Приготовить 3500 дал виноматериала а=19% об. из компонентов крепостью 12% об., 12,5% об., 15% об., 23% об. и спирта-ректификата. Определить объемы компонентов. Проверить точность расче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27.</w:t>
        <w:tab/>
        <w:t>Путем построения купажной области проверить возможность составления купажа с кондициями а=16% об., с=40 г/100 см</w:t>
      </w:r>
      <w:r>
        <w:rPr>
          <w:szCs w:val="32"/>
          <w:vertAlign w:val="superscript"/>
        </w:rPr>
        <w:t>3</w:t>
      </w:r>
      <w:r>
        <w:rPr>
          <w:szCs w:val="32"/>
        </w:rPr>
        <w:t xml:space="preserve"> из вакуум-сусла сахаристостью 60 г/100 см</w:t>
      </w:r>
      <w:r>
        <w:rPr>
          <w:szCs w:val="32"/>
          <w:vertAlign w:val="superscript"/>
        </w:rPr>
        <w:t>3</w:t>
      </w:r>
      <w:r>
        <w:rPr>
          <w:szCs w:val="32"/>
        </w:rPr>
        <w:t>, спирта-ректификата, сухого виноматериала а=12,5% об и десертного виноматериала а=15% об., с=18 г/100 см</w:t>
      </w:r>
      <w:r>
        <w:rPr>
          <w:szCs w:val="32"/>
          <w:vertAlign w:val="superscript"/>
        </w:rPr>
        <w:t>3</w:t>
      </w:r>
      <w:r>
        <w:rPr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28.</w:t>
        <w:tab/>
        <w:t>Приготовить купаж объемом 1710 дал кислотностью 8 г/дм</w:t>
      </w:r>
      <w:r>
        <w:rPr>
          <w:szCs w:val="32"/>
          <w:vertAlign w:val="superscript"/>
        </w:rPr>
        <w:t>3</w:t>
      </w:r>
      <w:r>
        <w:rPr>
          <w:szCs w:val="32"/>
        </w:rPr>
        <w:t>. Определить объемы компонентов купажа, кислотность которых 4,5 г/дм</w:t>
      </w:r>
      <w:r>
        <w:rPr>
          <w:szCs w:val="32"/>
          <w:vertAlign w:val="superscript"/>
        </w:rPr>
        <w:t>3</w:t>
      </w:r>
      <w:r>
        <w:rPr>
          <w:szCs w:val="32"/>
        </w:rPr>
        <w:t>, 5 г/дм</w:t>
      </w:r>
      <w:r>
        <w:rPr>
          <w:szCs w:val="32"/>
          <w:vertAlign w:val="superscript"/>
        </w:rPr>
        <w:t>3</w:t>
      </w:r>
      <w:r>
        <w:rPr>
          <w:szCs w:val="32"/>
        </w:rPr>
        <w:t>, 9 г/дм</w:t>
      </w:r>
      <w:r>
        <w:rPr>
          <w:szCs w:val="32"/>
          <w:vertAlign w:val="superscript"/>
        </w:rPr>
        <w:t>3</w:t>
      </w:r>
      <w:r>
        <w:rPr>
          <w:szCs w:val="32"/>
        </w:rPr>
        <w:t>, 17 г/дм</w:t>
      </w:r>
      <w:r>
        <w:rPr>
          <w:szCs w:val="32"/>
          <w:vertAlign w:val="superscript"/>
        </w:rPr>
        <w:t>3</w:t>
      </w:r>
      <w:r>
        <w:rPr>
          <w:szCs w:val="32"/>
        </w:rPr>
        <w:t>. Проверить точность расчет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29.</w:t>
        <w:tab/>
        <w:t>Приготовить 5700 дал купажа с кондициями а=17% об., с=30 г/100 см3 из вакуум-сусла сахаристостью 70 г/100 см</w:t>
      </w:r>
      <w:r>
        <w:rPr>
          <w:szCs w:val="32"/>
          <w:vertAlign w:val="superscript"/>
        </w:rPr>
        <w:t>3</w:t>
      </w:r>
      <w:r>
        <w:rPr>
          <w:szCs w:val="32"/>
        </w:rPr>
        <w:t>, спирта-ректификата и сухого виноматериала а=10% об. Выполнить проверку по обоим показателям сост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32"/>
        </w:rPr>
        <w:t>30.</w:t>
        <w:tab/>
        <w:t>Требуется приготовить 3170 дал коньяка (а=40% об., с=1,5 г/100 см</w:t>
      </w:r>
      <w:r>
        <w:rPr>
          <w:szCs w:val="32"/>
          <w:vertAlign w:val="superscript"/>
        </w:rPr>
        <w:t>3</w:t>
      </w:r>
      <w:r>
        <w:rPr>
          <w:szCs w:val="32"/>
        </w:rPr>
        <w:t>) из следующих компонентов – коньячный спирт (крепостью 67% об.), спиртованные воды (крепостью 25% об.) в количестве 30%, сахарный сироп (сахаристостью 80%), колер (сахаристостью 35%) в количестве 0,2% и дистиллированная вода. Рассчитать объемы всех компонентов купаж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Утверждено на заседании учебно-методической комиссии факультета агробиологии и земельных ресурсов, протокол №1 от «21» сентября 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учебно-методическ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культетов агробиологии и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урсов и экологии и ландшафтной архите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.х.н., доцент</w:t>
        <w:tab/>
        <w:tab/>
        <w:tab/>
        <w:tab/>
        <w:tab/>
        <w:tab/>
        <w:tab/>
        <w:tab/>
        <w:tab/>
        <w:t>А.Н. Шипу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9:00Z</dcterms:created>
  <dc:creator>Веревкина Т.Л.</dc:creator>
  <dc:description/>
  <cp:keywords/>
  <dc:language>en-US</dc:language>
  <cp:lastModifiedBy>Админ</cp:lastModifiedBy>
  <cp:lastPrinted>2017-05-18T16:44:00Z</cp:lastPrinted>
  <dcterms:modified xsi:type="dcterms:W3CDTF">2023-05-12T08:06:00Z</dcterms:modified>
  <cp:revision>6</cp:revision>
  <dc:subject/>
  <dc:title/>
</cp:coreProperties>
</file>